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ма уро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Фотосинтез. Хемосинтез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урока:</w:t>
      </w:r>
      <w:r>
        <w:rPr>
          <w:rFonts w:cs="Times New Roman" w:ascii="Times New Roman" w:hAnsi="Times New Roman"/>
          <w:sz w:val="24"/>
          <w:szCs w:val="24"/>
        </w:rPr>
        <w:t xml:space="preserve"> изучить особенности метаболизма автотрофных организмов на примере процесса фотосинтез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бразовательные </w:t>
      </w:r>
      <w:r>
        <w:rPr>
          <w:rFonts w:cs="Times New Roman" w:ascii="Times New Roman" w:hAnsi="Times New Roman"/>
          <w:sz w:val="24"/>
          <w:szCs w:val="24"/>
        </w:rPr>
        <w:t>– раскрыть особенности процесса фотосинтеза, сущность световой и темновой фаз фотосинтеза, обосновать космическую роль растени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оспитательные</w:t>
      </w:r>
      <w:r>
        <w:rPr>
          <w:rFonts w:cs="Times New Roman" w:ascii="Times New Roman" w:hAnsi="Times New Roman"/>
          <w:sz w:val="24"/>
          <w:szCs w:val="24"/>
        </w:rPr>
        <w:t xml:space="preserve"> – определить значение фотосинтеза для жизни на Земле, пути повышения его эффективности, влияние внешних факторов на фотосинтез, учить разумному отношению к зелёным растениям;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вающ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продолжить развитие исследовательских умений, умение сравнивать, обобщать и делать вывод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Урок формирования зна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ноутбук, проектор, экран, слайдовая презентац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еобычайно прекрасен в своём многообразии мир живой природы.  Жизнь существует благодаря биологическому процессу в растительных организмах. О нем писал в своей книге «Солнце, жизнь и хлорофилл» русский учёный К.А. Тимирязев. Он говорил «Это процесс, от которого в конечной инстанции зависят все проявления жизни на нашей планете”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 каком процессе идёт речь?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о фотосинтезе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ъявляю тему уро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,затем сообщаю о целях уро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жде чем перейти к изучению темы, вспомним изученный материа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ая биологические системы, будь то организм или клетка – есть открытая систе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ите понятие «открытая систем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истема, в которой идёт свободный обмен веществом и энергией с окружающей средо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му важным условием жизнедеятельности организмов является питани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рганизм получает энергию для того, чтобы жит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источники энергии используют организмы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энергию Солнца; энергию, выделяющуюся при окислении органических вещест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какие группы по способу питания делят организмы в зависимости от использования разных источников энергии? </w:t>
      </w:r>
      <w:r>
        <w:rPr>
          <w:rFonts w:cs="Times New Roman" w:ascii="Times New Roman" w:hAnsi="Times New Roman"/>
          <w:i/>
          <w:sz w:val="24"/>
          <w:szCs w:val="24"/>
        </w:rPr>
        <w:t>(автотрофы и гетеротрофы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организмы называют автотрофами, и кто к ним относит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 это организмы, создающие органические вещества из неорганических; зелёные растения, фотосинтезирующие бактерии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кие организмы называют гетеротрофами, приведите примеры организмов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рганизмы, которые  питаются готовыми органическими веществами; большинство бактерий, грибы, животные, в т.ч. человек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а какие группы делятся автотрофы? </w:t>
      </w:r>
      <w:r>
        <w:rPr>
          <w:rFonts w:cs="Times New Roman" w:ascii="Times New Roman" w:hAnsi="Times New Roman"/>
          <w:i/>
          <w:sz w:val="24"/>
          <w:szCs w:val="24"/>
        </w:rPr>
        <w:t xml:space="preserve">(фототрофы и хемотрофы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пределения 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едите примеры организм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фотоавтотрофы (фототрофы) – используют энергию Солнца; растения, бактерии, способные к фотосинтезу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хемоавтотрофы (хемотрофы) – используют энергию, выделяющуюся при окислении  неорганических веществ; бактери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но фототрофы способны к фотосинтез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спомните, как в курсе 6 класса определяется процесс фотосинтеза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это процесс создания органических веществ из неорганических под действием энергии света с выделением кислорода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глощённый солнечный свет используется фототрофами для синтеза органических соединений. Поэтому можно дать следующее определение фотосинтез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Фотосинтез</w:t>
      </w:r>
      <w:r>
        <w:rPr>
          <w:rFonts w:cs="Times New Roman" w:ascii="Times New Roman" w:hAnsi="Times New Roman"/>
          <w:sz w:val="24"/>
          <w:szCs w:val="24"/>
        </w:rPr>
        <w:t xml:space="preserve"> – это процесс преобразования поглощённой энергии света в химическую энергию органических соединений. </w:t>
      </w:r>
      <w:r>
        <w:rPr>
          <w:rFonts w:cs="Times New Roman" w:ascii="Times New Roman" w:hAnsi="Times New Roman"/>
          <w:i/>
          <w:sz w:val="24"/>
          <w:szCs w:val="24"/>
        </w:rPr>
        <w:t>(записываем в тетрадь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оме фотосинтеза, в листьях протекает и противоположный процесс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ой? </w:t>
      </w:r>
      <w:r>
        <w:rPr>
          <w:rFonts w:cs="Times New Roman" w:ascii="Times New Roman" w:hAnsi="Times New Roman"/>
          <w:i/>
          <w:sz w:val="24"/>
          <w:szCs w:val="24"/>
        </w:rPr>
        <w:t>(дыхани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ите два процесс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дыхание, при котором поглощается кислород и выделяется углекислый газ, происходит как в темноте, так и на свету, во всех клетках, энергия выделяетс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жде чем разобраться в механизме протекания фотосинтеза, давайте узнаем, как он был откры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я открытия фотосинте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ученик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изучения фотосинтеза было положено 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30 г. – Ян ван Гельмонт первым исследовал механизм роста раст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71 г. – англ. химик Джозеф Пристли установил, что растения «исправляют» воздух, «испорченный» горящей свеч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82 г. – Жан Сенебье показал, что растения, выделяя кислород, поглощают углекислый газ; предположил, что в вещество растения превращается углерод, входящий в состав углекислого газ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стр. врач Ян Ингенхауз обнаружил, что растения выделяют кислород только на свету. Он погружал ветку ивы в воду и наблюдал на свету образования на листьях пузырьков кислор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77 г. немец. учёный В. Пфеффер описал процесс поглощения СО2 из воздуха при участии воды и света с образованием органического вещества и назвал его фотосинтез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мы видим многих учёных интересовал процесс фотосинтеза. Но лишь русский учёный Климент Аркадьевич Тимирязев первый обобщил все данные о фотосинтезе и дал научное объяснение этому процессу в книге “Жизнь растений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каких органах растения идёт фотосинтез?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 листьях, зелёных стеблях растений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ите клеточное строение листа и вспомните, в каких клетках происходит фотосинтез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 мезофилле листа, в палисадной и губчатой ткани, в замыкающих клетках устьиц эпидермис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каких органоидах растительной клетки? </w:t>
      </w:r>
      <w:r>
        <w:rPr>
          <w:rFonts w:cs="Times New Roman" w:ascii="Times New Roman" w:hAnsi="Times New Roman"/>
          <w:i/>
          <w:sz w:val="24"/>
          <w:szCs w:val="24"/>
        </w:rPr>
        <w:t>(хлоропластах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ение хлоропласта мы с вами уже рассматривали, поэтому сейчас давайте вспомним </w:t>
      </w:r>
      <w:r>
        <w:rPr>
          <w:rFonts w:cs="Times New Roman" w:ascii="Times New Roman" w:hAnsi="Times New Roman"/>
          <w:i/>
          <w:sz w:val="24"/>
          <w:szCs w:val="24"/>
        </w:rPr>
        <w:t>(слайд15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Что такое хлоропласты?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зелёные пластиды, в форме диска, имеющие две мембраны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представляют собой граны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топки сплюснутых и тесно прижатых друг к другу тилакоидо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то такое тилакоиды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бразования, имеющие форму диско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то такое строма и где она располагается?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внутреннее содержимое, содержит ферменты, ДНК, рибосомы; пространство между оболочкой хлоропласта и тилакоидами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Что такое хлорофилл и где он находится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зелёный пигмент, находится в мембранах тилакоидо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«Самое интересное из веществ во всём органическом мире» - так назвал хлорофилл великий Чарльз Дарвин. Что же представляет собой этот «герой» фотосинтеза – молекула хлорофилла?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 каких атомов состоит молекула  хлорофилл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читель дополняет ответ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Хлорофилл состоит из атомов углерода и азота, соединённых в сложное кольцо, в центре которого находится атом магния. К этому кольцу присоединён длинный «хвост» – спирт фитол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 каких атомов зависит зелёная окраска хлорофилла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атом магния определяет зелёную окраску хлорофилл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чему листья растений зелёного цвет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Хлорофилл поглощает красные и синие лучи видимой части спектра, а зелёные отражает. Поэтому хлорофилл, хлоропласт, лист растения воспринимаются нашим глазом как зелёные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ли в листьях растений наряду с хлорофиллом  другие пигменты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ксантофилл – жёлтый, каротин – красный и оранжевый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перь пора перейти к изучению механизма фотосинтеза.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колько стадий включает процесс фотосинтеза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две последовательные стадии: световая и темновая)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товая стадия </w:t>
      </w:r>
      <w:r>
        <w:rPr>
          <w:rFonts w:cs="Times New Roman" w:ascii="Times New Roman" w:hAnsi="Times New Roman"/>
          <w:sz w:val="24"/>
          <w:szCs w:val="24"/>
        </w:rPr>
        <w:t xml:space="preserve">происходит только на свету в мембранах гран при участии хлорофилла и ферментов. </w:t>
      </w:r>
      <w:r>
        <w:rPr>
          <w:rFonts w:cs="Times New Roman" w:ascii="Times New Roman" w:hAnsi="Times New Roman"/>
          <w:b/>
          <w:sz w:val="24"/>
          <w:szCs w:val="24"/>
        </w:rPr>
        <w:t>Темновая фаза</w:t>
      </w:r>
      <w:r>
        <w:rPr>
          <w:rFonts w:cs="Times New Roman" w:ascii="Times New Roman" w:hAnsi="Times New Roman"/>
          <w:sz w:val="24"/>
          <w:szCs w:val="24"/>
        </w:rPr>
        <w:t xml:space="preserve"> протекает в строме хлоропласта без участия св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лекула хлорофилла поглощает квант света. В результате этого она получает избыток энергии и  переходит в возбуждённое состояние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91715</wp:posOffset>
                </wp:positionH>
                <wp:positionV relativeFrom="paragraph">
                  <wp:posOffset>120650</wp:posOffset>
                </wp:positionV>
                <wp:extent cx="304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0.45pt;margin-top:9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Хл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свет</w:t>
      </w:r>
      <w:r>
        <w:rPr>
          <w:rFonts w:cs="Times New Roman" w:ascii="Times New Roman" w:hAnsi="Times New Roman"/>
          <w:sz w:val="24"/>
          <w:szCs w:val="24"/>
        </w:rPr>
        <w:t xml:space="preserve">      Хл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 + е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–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збуждённый электрон перемещается по цепи сложных органических соединений,  теряя энергию, которая расходуется на синтез биологического «аккумулятора» АТФ. </w:t>
      </w:r>
    </w:p>
    <w:p>
      <w:pPr>
        <w:pStyle w:val="Normal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882390</wp:posOffset>
                </wp:positionH>
                <wp:positionV relativeFrom="paragraph">
                  <wp:posOffset>81280</wp:posOffset>
                </wp:positionV>
                <wp:extent cx="2571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7pt;margin-top:6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Ф + Ф +  Е электрона        АТФ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 – энергия электрона, которая запасается в АТФ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ряв избыток энергии, электрон возвращается к молекуле хлорофилла, которая теперь способна захватить новый квант св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 происходит фотолиз, т. е. разложение молекулы воды под действием света.</w:t>
      </w:r>
    </w:p>
    <w:p>
      <w:pPr>
        <w:pStyle w:val="Normal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72640</wp:posOffset>
                </wp:positionH>
                <wp:positionV relativeFrom="paragraph">
                  <wp:posOffset>116205</wp:posOffset>
                </wp:positionV>
                <wp:extent cx="285750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2pt;margin-top:9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О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свет</w:t>
      </w:r>
      <w:r>
        <w:rPr>
          <w:rFonts w:cs="Times New Roman" w:ascii="Times New Roman" w:hAnsi="Times New Roman"/>
          <w:sz w:val="24"/>
          <w:szCs w:val="24"/>
        </w:rPr>
        <w:t xml:space="preserve">   Н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+ОН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оны гидроксила отдают свои электроны, превращаясь в реакционно способные радикалы ОН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072640</wp:posOffset>
                </wp:positionH>
                <wp:positionV relativeFrom="paragraph">
                  <wp:posOffset>99695</wp:posOffset>
                </wp:positionV>
                <wp:extent cx="3048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2pt;margin-top: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Н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         е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+ ОН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</w:p>
    <w:p>
      <w:pPr>
        <w:pStyle w:val="Normal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25215</wp:posOffset>
                </wp:positionH>
                <wp:positionV relativeFrom="paragraph">
                  <wp:posOffset>683260</wp:posOffset>
                </wp:positionV>
                <wp:extent cx="635" cy="2000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45pt;margin-top:5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Образующиеся электроны передаются переносчиками к молекулам хлорофилла и восстанавливают их, а радикалы ОН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объединяются, образуя воду и молекулярный кислород:</w:t>
      </w:r>
    </w:p>
    <w:p>
      <w:pPr>
        <w:pStyle w:val="Normal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0160" distR="10160" simplePos="0" locked="0" layoutInCell="0" allowOverlap="1" relativeHeight="6">
                <wp:simplePos x="0" y="0"/>
                <wp:positionH relativeFrom="column">
                  <wp:posOffset>2167890</wp:posOffset>
                </wp:positionH>
                <wp:positionV relativeFrom="paragraph">
                  <wp:posOffset>78740</wp:posOffset>
                </wp:positionV>
                <wp:extent cx="2095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7pt;margin-top: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4ОН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      2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 + 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+ </w:t>
      </w:r>
      <w:r>
        <w:rPr>
          <w:rFonts w:cs="Times New Roman" w:ascii="Times New Roman" w:hAnsi="Times New Roman"/>
          <w:sz w:val="24"/>
          <w:szCs w:val="24"/>
        </w:rPr>
        <w:t>захватываются органическим веществом НАДФ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>, которое при этом переходит в свою восстановленную форму НАДФ.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. Это вещество богато энергией, которая будет необходима в темновой стад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аким образом,</w:t>
      </w:r>
      <w:r>
        <w:rPr>
          <w:rFonts w:cs="Times New Roman" w:ascii="Times New Roman" w:hAnsi="Times New Roman"/>
          <w:sz w:val="24"/>
          <w:szCs w:val="24"/>
        </w:rPr>
        <w:t xml:space="preserve"> во время световой стадии фотосинтеза происходят три процесса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635" distR="635" simplePos="0" locked="0" layoutInCell="0" allowOverlap="1" relativeHeight="11">
                <wp:simplePos x="0" y="0"/>
                <wp:positionH relativeFrom="column">
                  <wp:posOffset>1377315</wp:posOffset>
                </wp:positionH>
                <wp:positionV relativeFrom="paragraph">
                  <wp:posOffset>76200</wp:posOffset>
                </wp:positionV>
                <wp:extent cx="2286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45pt;margin-top: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Фотолиз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       Н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+ОН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mc:AlternateContent>
          <mc:Choice Requires="wps">
            <w:drawing>
              <wp:anchor behindDoc="0" distT="0" distB="0" distL="635" distR="635" simplePos="0" locked="0" layoutInCell="0" allowOverlap="1" relativeHeight="12">
                <wp:simplePos x="0" y="0"/>
                <wp:positionH relativeFrom="column">
                  <wp:posOffset>1986915</wp:posOffset>
                </wp:positionH>
                <wp:positionV relativeFrom="paragraph">
                  <wp:posOffset>92710</wp:posOffset>
                </wp:positionV>
                <wp:extent cx="2286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45pt;margin-top: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Синтез АТФ: АТФ + Ф       АТФ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635" distR="635" simplePos="0" locked="0" layoutInCell="0" allowOverlap="1" relativeHeight="10">
                <wp:simplePos x="0" y="0"/>
                <wp:positionH relativeFrom="column">
                  <wp:posOffset>2463165</wp:posOffset>
                </wp:positionH>
                <wp:positionV relativeFrom="paragraph">
                  <wp:posOffset>64135</wp:posOffset>
                </wp:positionV>
                <wp:extent cx="2286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95pt;margin-top: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Восстановление НАДФ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+2Н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      НАДФ.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ислород диффундирует в атмосферу, а АТФ транспортируется в строму пластид и участвуют в процессах темновой фаз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новая стадия</w:t>
      </w:r>
      <w:r>
        <w:rPr>
          <w:rFonts w:cs="Times New Roman" w:ascii="Times New Roman" w:hAnsi="Times New Roman"/>
          <w:sz w:val="24"/>
          <w:szCs w:val="24"/>
        </w:rPr>
        <w:t>. Использование водорода из НАДФ.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на восстановление 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 образование глюкозы. Суммарная реакция фотосинтез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444115</wp:posOffset>
                </wp:positionH>
                <wp:positionV relativeFrom="paragraph">
                  <wp:posOffset>99060</wp:posOffset>
                </wp:positionV>
                <wp:extent cx="24765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45pt;margin-top: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6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6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        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12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+ 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юкоза может быть использована в дальнейшем как на синтез сложных углеводов, целлюлозы и крахмала, так и на образование белков и липид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рассмотрели механизм фотосинтеза, а теперь попробуем сравнить световую и темновую стадии фотосинтез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заполняем схему стадий фотосинтеза в тетрадях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/>
          <w:sz w:val="24"/>
          <w:szCs w:val="24"/>
        </w:rPr>
        <w:t>веряем со схемой  на слайд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полное уравнение реакции фотосинтез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891540</wp:posOffset>
                </wp:positionH>
                <wp:positionV relativeFrom="paragraph">
                  <wp:posOffset>119380</wp:posOffset>
                </wp:positionV>
                <wp:extent cx="24765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2pt;margin-top: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6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6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        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12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+ 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щаю ваше внимание на то, что при смешивании 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 глюкоза никогда не получится. Для этого необходима энергия АТФ и НАДФ.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нания каких наук нам потребовались для изучения механизма фотосинтез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биология, химия, физик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го значение фотосинтез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 буклете зачитываем о значении фотосинтез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чение фотосинтез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синтез – основа питания всех живых сущест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годно на Земле производится 150 млрд. тонн органического вещества и выделяется 200 млрд. тонн свободного кислород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кислорода образуется озоновый слой, защищающий живые организмы от ультрафиолетовой радиации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тосинтез поддерживает современный состав атмосфер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пятствует увеличению концентрации 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предотвращая перегрев  Земли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ения вовлекают в круговорот миллиарды тонн азота, фосфора, серы, кальция, магния, калия и других элемен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 xml:space="preserve">Такова огромная роль зелёного растения, а вернее маленького хлоропласта в жизни нашей планеты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.А.Тимирязев первый подчеркнул космическую роль зелёных растений. Послушайте, как он писал: «Растение -  посредник между небом и Землёй. Оно ис</w:t>
        <w:softHyphen/>
        <w:t>тинный Прометей, похитивший огонь с неба. Похищенный им луч солн</w:t>
        <w:softHyphen/>
        <w:t>ца горит и в мерцающей лучине, и в ослепительной искре электриче</w:t>
        <w:softHyphen/>
        <w:t>ства. Луч солнца приводит в движение и чудовищный маховик гигант</w:t>
        <w:softHyphen/>
        <w:t>ской паровой машины, и кисть художника, и перо поэта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чём заключается космическая роль зелёных растений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ько зеленое растение является той единственной в мире лабораторией, которая усваивает солнечную энергию и сохраняет ее в виде потенциальной химической энергии органических соединений, образующихся в процессе фотосинтез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Жизнь современного человека немыслима без выращивания различных культурных растений. Культурные растения способны быстро размножаться, покрывая огромные площади зелёным экраном своей листвы, улавливать колоссальное количество солнечной энергии и образовывать множество разных органических вещест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фотосинтеза создаётся 95 % сухого вещества раст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этому управление этим процессом – один из наиболее эффективных путей воздействия на продуктивность растений, на их урожа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 повысить эффективность фотосинтеза? </w:t>
      </w:r>
      <w:r>
        <w:rPr>
          <w:rFonts w:cs="Times New Roman" w:ascii="Times New Roman" w:hAnsi="Times New Roman"/>
          <w:i/>
          <w:sz w:val="24"/>
          <w:szCs w:val="24"/>
        </w:rPr>
        <w:t>(сообщение учащегося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ути повышения продуктивности фотосинтеза.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тимальное освещ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      Своевременный поли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)       Увеличение концентрации углекислого газа в воздух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в теплицах: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- сжигают опилки; раскладывают сухой лёд на стеллажах; выпускают СО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 из баллонов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над полем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- активизация жизнедеятельности почвенных микроорганизмов путём внесения в почву удобрений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олив водой, насыщенной СО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    Выведение новых сортов культурных растений, отличающихся выгодным строением тела (компактная низкая крона, вертикально ориентированные листья, крупные запасающие и репродуктивные органы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настоящее время селекционеры вывели сорта, отвечающие современным требованиям. Это низкорослый рис, хлопчатник с вертикально ориентированными листьями, не затеняющими друг друга, карликовая пшеница мексиканской селекци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)     Распространение таких форм растений, которые очень интенсивно фотосинтезируют даже при очень малом содержании СО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воздухе. Это С4 – раст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нсивность фотосинтеза зависит от многих факторов. Каких?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слайд 23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(ученики представляют исследовательский проект «Фотосинтез и экология).</w:t>
      </w:r>
    </w:p>
    <w:p>
      <w:pPr>
        <w:pStyle w:val="Style17"/>
        <w:spacing w:before="0" w:after="0"/>
        <w:jc w:val="both"/>
        <w:rPr/>
      </w:pPr>
      <w:r>
        <w:rPr/>
        <w:t xml:space="preserve"> </w:t>
      </w:r>
      <w:r>
        <w:rPr/>
        <w:t>З</w:t>
      </w:r>
      <w:r>
        <w:rPr>
          <w:b/>
          <w:bCs/>
        </w:rPr>
        <w:t>акрепление нового материала:</w:t>
      </w:r>
    </w:p>
    <w:p>
      <w:pPr>
        <w:pStyle w:val="Normal"/>
        <w:spacing w:lineRule="auto" w:line="240" w:before="0" w:after="0"/>
        <w:ind w:left="46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олнить таблицу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20" w:right="355" w:firstLine="360"/>
        <w:jc w:val="both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арактеристика фотосинтеза</w:t>
      </w:r>
    </w:p>
    <w:tbl>
      <w:tblPr>
        <w:tblW w:w="47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97"/>
        <w:gridCol w:w="2199"/>
        <w:gridCol w:w="2198"/>
        <w:gridCol w:w="2199"/>
      </w:tblGrid>
      <w:tr>
        <w:trPr>
          <w:trHeight w:val="901" w:hRule="atLeast"/>
        </w:trPr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за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де  протекает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ходные продукты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ечные продукты</w:t>
            </w:r>
          </w:p>
        </w:tc>
      </w:tr>
      <w:tr>
        <w:trPr>
          <w:trHeight w:val="460" w:hRule="atLeast"/>
        </w:trPr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товая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новая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е на дом: 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авнить фотосинтез и хемосинтез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«5» предлагаю решить задачу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Задача:</w:t>
      </w:r>
      <w:r>
        <w:rPr>
          <w:rFonts w:cs="Times New Roman" w:ascii="Times New Roman" w:hAnsi="Times New Roman"/>
          <w:bCs/>
          <w:sz w:val="24"/>
          <w:szCs w:val="24"/>
        </w:rPr>
        <w:t xml:space="preserve"> Как  клетки (хлоропласты в них) растений приспособлены против повышения освещенности?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У высших растений хлоропласты имеют эллиптическую форму. В зависимости от освещенности листа хлоропласты меняют свое расположение, что защищает их от перегрева (выстраиваются вертикально друг под другом, уменьшая площадь соприкосновения со светом).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/colleg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biolog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r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ценки за ур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Урок окончен. Спасибо всем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сточники информа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ование к учебнику А.А. Каменского, ЕА. Криксунова, В.В. Пасечника «Введение в общую биологию и экологию»: пособие для учителя. - М.: Дрофа, 2002. - 128 с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пеляева, О.А., Сунцова, И.В. Поурочные разработки по общей биологии: 9 класс. - М.: ВАКО, 2006. - 464 с. - (В помощь школьному учителю).</w:t>
      </w:r>
    </w:p>
    <w:p>
      <w:pPr>
        <w:pStyle w:val="Normal"/>
        <w:numPr>
          <w:ilvl w:val="0"/>
          <w:numId w:val="9"/>
        </w:numPr>
        <w:spacing w:lineRule="auto" w:line="240" w:before="0" w:after="28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доров Е.П. Общая биология для поступающих в вузы. Структурированный конспект. - М.: «Уникум-центр», 199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стовая работа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ганизмы, способные фотосинтезу относят 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хемоавтотрофа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отоавтотрофа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иксотрофа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гетеротрофам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иологический смысл процесса фотосинтеза состоит в образован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уклеиновых кисло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ел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глевод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жиров. </w:t>
      </w:r>
    </w:p>
    <w:p>
      <w:pPr>
        <w:pStyle w:val="Normal"/>
        <w:numPr>
          <w:ilvl w:val="0"/>
          <w:numId w:val="12"/>
        </w:numPr>
        <w:spacing w:before="0" w:after="0"/>
        <w:ind w:left="0"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кие из перечисленных организмов способны к фотосинтезу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пеницилл и дрожжи;</w:t>
        <w:br/>
        <w:t>б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ольха и серобактерии;</w:t>
        <w:br/>
        <w:t>в) инфузория и эвглена зелёная;</w:t>
        <w:br/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клён и цианобактери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ислород, выделяющийся при фотосинтезе, образуется при распад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люкоз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ТФ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вод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белков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.        Какие лучи солнечного спектра используются растениями для фотосинтеза?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расные и зелёные;</w:t>
        <w:br/>
        <w:t>б) красные и синие;</w:t>
        <w:br/>
        <w:t>в) зеленые и синие;</w:t>
        <w:br/>
        <w:t>г) вс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.       </w:t>
      </w:r>
      <w:r>
        <w:rPr>
          <w:rFonts w:cs="Times New Roman" w:ascii="Times New Roman" w:hAnsi="Times New Roman"/>
          <w:i/>
          <w:sz w:val="24"/>
          <w:szCs w:val="24"/>
        </w:rPr>
        <w:t>Какие пластиды содержат пигмент хлорофилл?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ейкопласты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хлоропласты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хромопласты;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все пластиды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"/>
      <w:lvlJc w:val="left"/>
      <w:pPr>
        <w:tabs>
          <w:tab w:val="num" w:pos="644"/>
        </w:tabs>
        <w:ind w:left="644" w:hanging="360"/>
      </w:pPr>
      <w:rPr>
        <w:rFonts w:ascii="Wingdings 2" w:hAnsi="Wingdings 2" w:cs="Wingdings 2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>
      <w:rFonts w:ascii="Wingdings 2" w:hAnsi="Wingdings 2" w:cs="Wingdings 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Da">
    <w:name w:val="da"/>
    <w:basedOn w:val="Style13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7:19:00Z</dcterms:created>
  <dc:creator>Admin</dc:creator>
  <dc:description/>
  <cp:keywords/>
  <dc:language>en-US</dc:language>
  <cp:lastModifiedBy>210</cp:lastModifiedBy>
  <cp:lastPrinted>2010-12-19T21:07:00Z</cp:lastPrinted>
  <dcterms:modified xsi:type="dcterms:W3CDTF">2025-04-28T04:38:00Z</dcterms:modified>
  <cp:revision>4</cp:revision>
  <dc:subject/>
  <dc:title/>
</cp:coreProperties>
</file>