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родителей (законных представителей) на прием в 1 класс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АУ «Лицей № 1 г. Орска Оренбургской области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Лицей № 1 г. Орска Оренбургской области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реву Геннадию Виктор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; на получение образова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язык обуче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м языке из числа языков народов Российской Федерации: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язык обуч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»       ____________  20</w:t>
        <w:tab/>
        <w:t>г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>»       ____________  20</w:t>
        <w:tab/>
        <w:t>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>»</w:t>
        <w:tab/>
        <w:t>___________ 20</w:t>
        <w:tab/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20</w:t>
        <w:tab/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(ФИ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 xml:space="preserve">» </w:t>
        <w:tab/>
        <w:t xml:space="preserve">                20      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_________________________________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 xml:space="preserve">» </w:t>
        <w:tab/>
        <w:t xml:space="preserve">                20      г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  <w:tab w:val="left" w:pos="5700" w:leader="none"/>
          <w:tab w:val="right" w:pos="100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«</w:t>
        <w:tab/>
        <w:t xml:space="preserve">» </w:t>
        <w:tab/>
        <w:t xml:space="preserve">                20     г.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</w:t>
      </w:r>
      <w:r>
        <w:rPr>
          <w:rStyle w:val="910pt"/>
          <w:b w:val="false"/>
          <w:i w:val="false"/>
          <w:sz w:val="24"/>
          <w:szCs w:val="24"/>
          <w:u w:val="none"/>
        </w:rPr>
        <w:t>коп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игиналы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или поступаю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, поступающего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     20</w:t>
        <w:tab/>
        <w:t>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талон № 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5:00Z</dcterms:created>
  <dc:creator>User</dc:creator>
  <dc:description/>
  <cp:keywords/>
  <dc:language>en-US</dc:language>
  <cp:lastModifiedBy>sekretar</cp:lastModifiedBy>
  <cp:lastPrinted>2021-03-16T12:26:00Z</cp:lastPrinted>
  <dcterms:modified xsi:type="dcterms:W3CDTF">2023-02-02T09:25:00Z</dcterms:modified>
  <cp:revision>17</cp:revision>
  <dc:subject/>
  <dc:title/>
</cp:coreProperties>
</file>