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ки членов профсоюзной 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АУ «Лицей № 1 г. Орска Оренбургской области»   2023год</w:t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6804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Ф И О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гафонова Татьяна Виктор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кимова                                    Марина Серге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читель начальных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акбергенова Айгуль Сагитжан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тер Ирина Василь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нник Альфия Шарафедин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арнова Светлана Анатоль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</w:tr>
      <w:tr>
        <w:trPr>
          <w:trHeight w:val="7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алиакберов Радик Марат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итель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олгова                                           Танзиля Хамидулл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технологии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фимов Сергей Владимир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итель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Ефремова Ирина Петр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Жумагужинов Ахметжан Бахитжан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ворник</w:t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удилина Ирина Юрь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начальных классов с 01.09.2022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аденов Батыргали  Амангельдин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бочий по комплексному обслуживанию и ремонту здания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0,5 ставки внешний совместитель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альметова Аделина Рамис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альсков Сергей Сергее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ехник-программист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,5 ставки внешний совместитель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злова                                                  Марина Семен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технологии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асильникова Ирина Никола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учинин Александр Иван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итель автомобиля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убейсенова Эльвира Биктымир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ухгалтер</w:t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урамшина Лилия Радик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ветник директора по воспитанию и по взаимодействию с детскими общественными объединениями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улумбетова Динара Каиржан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еонова Ирина Виктор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географии</w: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Лысенко Владимир Владимир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еститель директора по учебно-производственной работ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лова                                                       Наташа Федор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люков  Виктор Василье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ворник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аношкина Оксана Анатоль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мастер производ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учения   </w:t>
            </w:r>
          </w:p>
          <w:p>
            <w:pPr>
              <w:pStyle w:val="Normal"/>
              <w:spacing w:lineRule="auto" w:line="240" w:before="0" w:after="0"/>
              <w:ind w:left="133" w:hanging="133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,5 ставки внешний совместитель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лешкина                                      Татьяна Никола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иназудинова                                          Наталья Алексе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ишура Светлана Геннадь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усина                                             Альбина Зуфар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заренко Надежда Борис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авлов                                                          Юрий Виктор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ханик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енкина Вера Александр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ейс Олег Александрович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вяженина                                              Елена Виктор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вяженина Алена Серге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лепова Маргарита Алексе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дущий специалист по маркетингу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тникова                                              Ольга Владимир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тецура                                            Лилия Виталь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умашова                                                 Татьяна Владимир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кретарь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закбаев                                              Серик Артегалие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чий по комплексному обслуживанию и ремонту здания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илимонова                                             Татьяна Виктор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омичева                                             Любовь Виктор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Фролова                                                Елена Леонть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орев Геннадий Виктор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раповицкая                                                   Елена Никола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еподаватель-организатор основ безопасности жизнедеятельности 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Хремкина                                                    Антонина Никола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ернышова                                                Елена Александр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Чиликина Рауза Мингаязо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Шагиева Ирина Николае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Шилов Виктор Сергее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Ярмухин Константин Александр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ител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0:00Z</dcterms:created>
  <dc:creator>Пользователь</dc:creator>
  <dc:description/>
  <dc:language>en-US</dc:language>
  <cp:lastModifiedBy>Лицей</cp:lastModifiedBy>
  <cp:lastPrinted>2023-06-14T12:42:00Z</cp:lastPrinted>
  <dcterms:modified xsi:type="dcterms:W3CDTF">2023-06-14T07:40:00Z</dcterms:modified>
  <cp:revision>2</cp:revision>
  <dc:subject/>
  <dc:title/>
</cp:coreProperties>
</file>