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ind w:left="2867" w:right="2870" w:hanging="0"/>
        <w:jc w:val="center"/>
        <w:rPr/>
      </w:pPr>
      <w:r>
        <w:rPr>
          <w:b/>
          <w:bCs/>
          <w:sz w:val="32"/>
          <w:szCs w:val="32"/>
        </w:rPr>
        <w:t>Муниципальное общеобразовательное автономное учреждение</w:t>
      </w:r>
    </w:p>
    <w:p>
      <w:pPr>
        <w:pStyle w:val="Normal"/>
        <w:spacing w:before="1" w:after="0"/>
        <w:ind w:left="2867" w:right="287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Лицей № 1 г. Орска Оренбургской области»</w:t>
      </w:r>
    </w:p>
    <w:p>
      <w:pPr>
        <w:pStyle w:val="TextBody"/>
        <w:spacing w:before="120" w:after="0"/>
        <w:ind w:left="3412" w:right="3415" w:hanging="0"/>
        <w:rPr>
          <w:color w:val="000000"/>
        </w:rPr>
      </w:pPr>
      <w:r>
        <w:rPr>
          <w:color w:val="000000"/>
        </w:rPr>
        <w:t>Аннотации к рабочим программам по предметам учебного план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разовательной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рограммы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начального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общего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образования</w:t>
      </w:r>
      <w:r>
        <w:rPr>
          <w:color w:val="000000"/>
          <w:spacing w:val="-67"/>
        </w:rPr>
        <w:t xml:space="preserve"> </w:t>
      </w:r>
      <w:r>
        <w:rPr>
          <w:color w:val="000000"/>
        </w:rPr>
        <w:t>(1</w:t>
      </w:r>
      <w:r>
        <w:rPr>
          <w:color w:val="000000"/>
          <w:vertAlign w:val="superscript"/>
        </w:rPr>
        <w:t>е</w:t>
      </w:r>
      <w:r>
        <w:rPr>
          <w:color w:val="000000"/>
        </w:rPr>
        <w:t>–4</w:t>
      </w:r>
      <w:r>
        <w:rPr>
          <w:color w:val="000000"/>
          <w:vertAlign w:val="superscript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классы)</w:t>
      </w:r>
    </w:p>
    <w:p>
      <w:pPr>
        <w:pStyle w:val="TextBody"/>
        <w:rPr>
          <w:color w:val="000000"/>
        </w:rPr>
      </w:pPr>
      <w:r>
        <w:rPr>
          <w:color w:val="000000"/>
        </w:rPr>
        <w:t>2023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2024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чебный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год</w:t>
      </w: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42" w:after="0"/>
              <w:ind w:left="73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3" w:val="clear"/>
          </w:tcPr>
          <w:p>
            <w:pPr>
              <w:pStyle w:val="TableParagraph"/>
              <w:spacing w:before="42" w:after="0"/>
              <w:ind w:left="4852" w:right="484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нотаци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к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рабочей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е</w:t>
            </w:r>
          </w:p>
        </w:tc>
      </w:tr>
      <w:tr>
        <w:trPr>
          <w:trHeight w:val="77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852" w:right="420" w:hanging="4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усский язык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6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Рабочая программа учебного предмета «Русский язык» (предметная область «Русский язык и литературное чтение») на уровне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 общего образования составлена на основе Требований к результатам освоения программы начального 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осударствен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тандарта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pacing w:val="-1"/>
                <w:sz w:val="24"/>
              </w:rPr>
              <w:t>образовательно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  <w:r>
              <w:rPr>
                <w:color w:val="333333"/>
                <w:spacing w:val="-1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-1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Русский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»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кж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иентирована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евые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оритеты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ормулированны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приобрет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огообраз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рри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 Федерации, о языке как одной из главных духовно нравственных ценностей народа; понимание роли 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; понимание роли русского языка как языка межнационального общения; осознание правильной уст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 ка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казат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 основными видами речевой деятельности на основе первоначальных представлений о нормах соврем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: аудиров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вор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е, письмо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вла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нач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уч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исте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нет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ф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кси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фемика, морфология и синтаксис; об основных единицах языка, их признаках и особенностях употребления в 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чев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времен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зы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рфоэпических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ексических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ммат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фографических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онных)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го этикета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пешн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я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ьнейшем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му образованию.</w:t>
            </w:r>
          </w:p>
          <w:p>
            <w:pPr>
              <w:pStyle w:val="TableParagraph"/>
              <w:spacing w:before="1" w:after="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ООП НОО, УП, УМК «Русский язык» Канакина В.П., Горецкий В.Г., Бойкина М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 “Рус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 Л.Ф., Бабушк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В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2, 3, 4 классы).</w:t>
            </w:r>
          </w:p>
          <w:p>
            <w:pPr>
              <w:pStyle w:val="TableParagraph"/>
              <w:spacing w:lineRule="atLeast" w:line="270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1 классе предусматривает изучение программного материала в рамках “Об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” разделов “Развитие речи”, “Слово и предложение”, “Фонетика”, “Графика”,”Письмо”, “Орфография и пунктуация”;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 “Систематического курса” - “Общие сведения о языке”, “Фонетика”, “Графика”, “Орфоэпия”, “Лексика”, “Синтаксис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чи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обучения русскому языку в 2, 3, 4 классах предусматривает изучение программного материала в рамках 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бщ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ведени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русском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языке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Фонетик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рафика”,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“Орфоэпия”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“Лексика”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“Соста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лова”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морфемика)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Морфолог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Синтаксис”, “Орфограф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унктуация”, “Развитие реч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Рус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7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61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16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еделю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: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ни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23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едели)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урока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ись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грамоте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73 ч (10 учебных недель)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ам русского язык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7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8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а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-1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итературное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предметная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ласть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Русский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итературное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)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2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2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е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бований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ам</w:t>
            </w:r>
            <w:r>
              <w:rPr>
                <w:color w:val="333333"/>
                <w:spacing w:val="2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воения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2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80" w:leader="none"/>
                <w:tab w:val="left" w:pos="2570" w:leader="none"/>
                <w:tab w:val="left" w:pos="4239" w:leader="none"/>
                <w:tab w:val="left" w:pos="6278" w:leader="none"/>
                <w:tab w:val="left" w:pos="8308" w:leader="none"/>
                <w:tab w:val="left" w:pos="9535" w:leader="none"/>
                <w:tab w:val="left" w:pos="10913" w:leader="none"/>
                <w:tab w:val="left" w:pos="11885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го</w:t>
              <w:tab/>
              <w:t>образования</w:t>
              <w:tab/>
              <w:t>Федерального</w:t>
              <w:tab/>
              <w:t>государственного</w:t>
              <w:tab/>
              <w:t>образовательного</w:t>
              <w:tab/>
              <w:t>стандарта</w:t>
              <w:tab/>
              <w:t>начального</w:t>
              <w:tab/>
              <w:t>общего</w:t>
              <w:tab/>
              <w:t>образования,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тельной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40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4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4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ы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о</w:t>
            </w:r>
            <w:r>
              <w:rPr>
                <w:color w:val="333333"/>
                <w:spacing w:val="4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едмету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«Литературное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е»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акже</w:t>
            </w:r>
            <w:r>
              <w:rPr>
                <w:color w:val="333333"/>
                <w:spacing w:val="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риентирован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левы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оритеты,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формулированны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едеральной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е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оспитания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литератур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грамотног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я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отивированног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спользованию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читательск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развит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зн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пеш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ения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жизн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эмоциона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кликающего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луша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читанн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е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2021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г.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ланируемых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ответствии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ООП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УП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Л.Ф..,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Бойкина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М.В.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1класс),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чтение”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иман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Ф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рецк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.Г.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ноградов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2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, 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ы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Освоение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предмету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«Литературное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чтение»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ввод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интегрированным</w:t>
            </w:r>
            <w:r>
              <w:rPr>
                <w:spacing w:val="73"/>
                <w:sz w:val="24"/>
              </w:rPr>
              <w:t xml:space="preserve"> </w:t>
            </w:r>
            <w:r>
              <w:rPr>
                <w:sz w:val="24"/>
              </w:rPr>
              <w:t>курсом</w:t>
            </w:r>
          </w:p>
        </w:tc>
      </w:tr>
      <w:tr>
        <w:trPr>
          <w:trHeight w:val="1104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831" w:right="418" w:hanging="394"/>
              <w:rPr>
                <w:b/>
                <w:b/>
                <w:sz w:val="24"/>
              </w:rPr>
            </w:pPr>
            <w:r>
              <w:rPr>
                <w:b/>
                <w:spacing w:val="-1"/>
                <w:sz w:val="24"/>
              </w:rPr>
              <w:t>Литератур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чтение</w:t>
            </w:r>
            <w:r>
              <w:rPr>
                <w:b/>
                <w:spacing w:val="1"/>
                <w:sz w:val="24"/>
              </w:rPr>
              <w:t xml:space="preserve"> </w:t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Обучение грамоте” (180 ч.: 100 ч. предмета “Русский язык” и 80 ч предмета “Литературное чтение”) и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зделов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Развит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чи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Фонетика”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“Чтение”.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сл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рио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чина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стематиче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р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тение”, 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торый отводится 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нее 10 учеб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ь.</w:t>
            </w:r>
          </w:p>
          <w:p>
            <w:pPr>
              <w:pStyle w:val="TableParagraph"/>
              <w:spacing w:lineRule="exact" w:line="261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8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троитс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“Сказка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фольклорная</w:t>
            </w:r>
            <w:r>
              <w:rPr>
                <w:spacing w:val="83"/>
                <w:sz w:val="24"/>
              </w:rPr>
              <w:t xml:space="preserve"> </w:t>
            </w:r>
            <w:r>
              <w:rPr>
                <w:sz w:val="24"/>
              </w:rPr>
              <w:t>(народная)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литературная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(авторская)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ей”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Уст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вор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льклорны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pacing w:val="-1"/>
                <w:sz w:val="24"/>
              </w:rPr>
              <w:t>жанры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братья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ши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ме”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“Фольклорн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вторск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изве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чудеса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антазии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).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предусматривает</w:t>
            </w:r>
            <w:r>
              <w:rPr>
                <w:spacing w:val="100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ограммного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шей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ине”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“Фольклор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устно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народно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творчество),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“Звук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краск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природы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азно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года”,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дет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ружбе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мир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казок”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братья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меньших”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“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наших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близких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емье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Зарубеж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рабо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равоч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тературой).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одине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её</w:t>
            </w:r>
            <w:r>
              <w:rPr>
                <w:color w:val="333333"/>
                <w:spacing w:val="6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стории”,</w:t>
            </w:r>
            <w:r>
              <w:rPr>
                <w:color w:val="333333"/>
                <w:spacing w:val="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(устное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ое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ворчество”,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Фольклорная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азка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ак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тражение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человеческих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ценностей</w:t>
            </w:r>
            <w:r>
              <w:rPr>
                <w:color w:val="333333"/>
                <w:spacing w:val="3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равственных</w:t>
            </w:r>
            <w:r>
              <w:rPr>
                <w:color w:val="333333"/>
                <w:spacing w:val="3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авил”,</w:t>
            </w:r>
          </w:p>
        </w:tc>
      </w:tr>
      <w:tr>
        <w:trPr>
          <w:trHeight w:val="276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Круг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тения: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родная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есня”,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ушкина”,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.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А.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рылова”,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Картины</w:t>
            </w:r>
            <w:r>
              <w:rPr>
                <w:color w:val="333333"/>
                <w:spacing w:val="-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ироды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</w:t>
            </w:r>
            <w:r>
              <w:rPr>
                <w:color w:val="333333"/>
                <w:spacing w:val="-9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извед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поэтов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исател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ХIХ–ХХ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еков”,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Творчеств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Л. Н.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олстого”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Литературная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казка”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“Произведени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взаимоотношениях</w:t>
            </w:r>
          </w:p>
        </w:tc>
      </w:tr>
      <w:tr>
        <w:trPr>
          <w:trHeight w:val="27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4" w:leader="none"/>
                <w:tab w:val="left" w:pos="1619" w:leader="none"/>
                <w:tab w:val="left" w:pos="3063" w:leader="none"/>
                <w:tab w:val="left" w:pos="4859" w:leader="none"/>
                <w:tab w:val="left" w:pos="5215" w:leader="none"/>
                <w:tab w:val="left" w:pos="6183" w:leader="none"/>
                <w:tab w:val="left" w:pos="6526" w:leader="none"/>
                <w:tab w:val="left" w:pos="8552" w:leader="none"/>
                <w:tab w:val="left" w:pos="10364" w:leader="none"/>
                <w:tab w:val="left" w:pos="11912" w:leader="none"/>
              </w:tabs>
              <w:spacing w:lineRule="exact" w:line="256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человека</w:t>
              <w:tab/>
              <w:t>и</w:t>
              <w:tab/>
              <w:t>животных”,</w:t>
              <w:tab/>
              <w:t>“Произведения</w:t>
              <w:tab/>
              <w:t>о</w:t>
              <w:tab/>
              <w:t>детях”,</w:t>
              <w:tab/>
              <w:t>“</w:t>
              <w:tab/>
              <w:t>Юмористические</w:t>
              <w:tab/>
              <w:t>произведения”</w:t>
            </w:r>
            <w:r>
              <w:rPr>
                <w:i/>
                <w:color w:val="333333"/>
                <w:sz w:val="24"/>
              </w:rPr>
              <w:t>,</w:t>
              <w:tab/>
            </w:r>
            <w:r>
              <w:rPr>
                <w:color w:val="333333"/>
                <w:sz w:val="24"/>
              </w:rPr>
              <w:t>“Зарубежная</w:t>
              <w:tab/>
              <w:t>литература”,</w:t>
            </w:r>
          </w:p>
        </w:tc>
      </w:tr>
      <w:tr>
        <w:trPr>
          <w:trHeight w:val="27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“</w:t>
            </w:r>
            <w:r>
              <w:rPr>
                <w:color w:val="333333"/>
                <w:sz w:val="24"/>
              </w:rPr>
              <w:t>Библиографическая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ультура (работа с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детской книгой и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правочной литературой”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 рабочей программы учебного предмета “Литературное чтение” для 4 кла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О Родине, героические страниц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тории”, “Фольклор”(устное народное творчество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 А.С. Пушкина”, “Творчество И.А. Крылова”, 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Ю. Лермонтова”, “Литературная сказка”, “Картины прир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произведениях поэтов и писател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IX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XX веков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Творче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олстого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е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роиз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х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Пьес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Юмористическ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изведения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Зарубежная литератур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Библиографическая культура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Литературн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е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74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темати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предмету «Математика»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зработан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н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снов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Математика»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р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.И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антов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.А.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льтюко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Г.В.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руг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О «Издательство «Просвещение» (</w:t>
            </w:r>
            <w:r>
              <w:rPr>
                <w:i/>
                <w:sz w:val="24"/>
              </w:rPr>
              <w:t>1.1.1.4.1.1.1.- 1.1.1.4.1.1.4. ФПУ утв. приказом Министерства просвещения РФ от 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сентября 2022 г. № 858), </w:t>
            </w:r>
            <w:r>
              <w:rPr>
                <w:sz w:val="24"/>
              </w:rPr>
              <w:t>программой НОО по математике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9" w:hanging="360"/>
              <w:jc w:val="both"/>
              <w:rPr>
                <w:sz w:val="24"/>
              </w:rPr>
            </w:pPr>
            <w:r>
              <w:rPr>
                <w:sz w:val="24"/>
              </w:rPr>
              <w:t>Освоение начальных математических знаний — понимание значения величин и способов их измерения; использ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ифметических способов для разрешения сюжетных ситуаций; формирование умения решать учебные и 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ки; рабо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алгоритмами 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рифметических действий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right="96" w:hanging="360"/>
              <w:jc w:val="both"/>
              <w:rPr>
                <w:sz w:val="24"/>
              </w:rPr>
            </w:pPr>
            <w:r>
              <w:rPr>
                <w:sz w:val="24"/>
              </w:rPr>
              <w:t>Формирование функциональной математической грамотности младшего школьника, которая характеризуется налич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 него опыта решения учебно-познавательных и учебно-практических задач, построенных на понимании и приме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их отношений («часть-целое», «больше-меньше», «равно-неравно», «порядок»), смысла арифмет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висимостей (работа, движение, продолжительность события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ргументацию, различать верные (истинные) и неверные (ложные) утверждения, вести поиск информации (пример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 упорядочения, вариант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)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98" w:hanging="360"/>
              <w:jc w:val="both"/>
              <w:rPr>
                <w:sz w:val="24"/>
              </w:rPr>
            </w:pPr>
            <w:r>
              <w:rPr>
                <w:sz w:val="24"/>
              </w:rPr>
              <w:t>Становление учебно-познавательных мотивов и интереса к изучению математики и умственному труду; важней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чест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нтеллектуа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: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еоретическог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странственн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ышления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ображения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математ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ч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иентировки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тематических термина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ях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ных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навык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спользов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матическ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“Математи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4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5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2" w:right="157" w:hanging="66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кружающий мир</w:t>
            </w:r>
            <w:r>
              <w:rPr>
                <w:b/>
                <w:spacing w:val="-57"/>
                <w:sz w:val="24"/>
              </w:rPr>
              <w:t xml:space="preserve"> 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абочая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а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го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едмета</w:t>
            </w:r>
            <w:r>
              <w:rPr>
                <w:color w:val="333333"/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(предметн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область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«Обществознание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естествознание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«Окружающий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мир»)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ровне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чального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щего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оставле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а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нове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ребований</w:t>
            </w:r>
            <w:r>
              <w:rPr>
                <w:color w:val="333333"/>
                <w:spacing w:val="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к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езультатам</w:t>
            </w:r>
            <w:r>
              <w:rPr>
                <w:color w:val="333333"/>
                <w:spacing w:val="3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своения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911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5" w:hanging="0"/>
              <w:jc w:val="both"/>
              <w:rPr>
                <w:sz w:val="24"/>
              </w:rPr>
            </w:pPr>
            <w:r>
              <w:rPr>
                <w:color w:val="333333"/>
                <w:sz w:val="24"/>
              </w:rPr>
              <w:t>программы начального общего образования Федерального государственного образовательного стандарта начального общег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разования, Федеральной образовательной программы начального общего образования, Федеральной рабочей программы по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чебному предмету «Окружающий мир», а также ориентирована на целевые приоритеты, сформулированные в федеральной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че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грамме 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Из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кружаю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правл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стиж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едующ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ей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6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ё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целост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згляд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ирод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итания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тественнонаучны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оведчески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яти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и 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ружающему мир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формиров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крепле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верж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доров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у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развитие умений и навыков применять полученные знания в реальной учебной и жизненной практике, связанной как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ово-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наблю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о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обрет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на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евой, изобразительно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удожеств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1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жда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адлеж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оссийскому государству, определённом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носу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hanging="361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проявл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аж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ри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диция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род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  <w:tab w:val="left" w:pos="11352" w:leader="none"/>
              </w:tabs>
              <w:ind w:left="829" w:right="97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своение обучающимися мирового культурного опыта по созданию общечеловеческих ценностей, законов и прави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троения</w:t>
              <w:tab/>
            </w:r>
            <w:r>
              <w:rPr>
                <w:spacing w:val="-1"/>
                <w:sz w:val="24"/>
              </w:rPr>
              <w:t>взаимоотношений</w:t>
            </w:r>
          </w:p>
          <w:p>
            <w:pPr>
              <w:pStyle w:val="TableParagraph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циуме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обога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ё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уманистичес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эмоционально-положитель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р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кологическими норм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ведени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color w:val="333333"/>
                <w:sz w:val="21"/>
              </w:rPr>
            </w:pPr>
            <w:r>
              <w:rPr>
                <w:sz w:val="24"/>
              </w:rPr>
              <w:t>становление навыков повседневного проявления культуры общения, гуманного отношения к людям, уважи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глядам, мне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дивидуальности.</w:t>
            </w:r>
          </w:p>
          <w:p>
            <w:pPr>
              <w:pStyle w:val="TableParagraph"/>
              <w:ind w:left="109" w:right="101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разработана на основе ФГОС НОО 2021 г., планируемых результатов начального общего образова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 ОО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П, УМ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Окружающий мир»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ешак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А. (1 - 4 классы).</w:t>
            </w:r>
          </w:p>
          <w:p>
            <w:pPr>
              <w:pStyle w:val="TableParagraph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атривает в 1, 2, 3, 4 классах изучение программного материала в рамках разделов “Человек и общество”, “Человек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рода”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“Правила безопасности жизнедеятельности”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 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Окружающ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”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6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8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414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7" w:after="0"/>
              <w:ind w:left="146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Основ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религиозных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 и светск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этики»</w:t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ОРКСЭ)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предметной области (учебному предмету) «Основы религиозных культур и светской этики» на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 начального общего образования, представленных в Федеральном государственном образовательном стандар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Приказ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Минпросвещения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России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3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05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021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86</w:t>
            </w:r>
            <w:r>
              <w:rPr>
                <w:sz w:val="24"/>
              </w:rPr>
              <w:t>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ы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ч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КСЭ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вляются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98" w:hanging="360"/>
              <w:jc w:val="both"/>
              <w:rPr>
                <w:sz w:val="24"/>
              </w:rPr>
            </w:pPr>
            <w:r>
              <w:rPr>
                <w:spacing w:val="-1"/>
                <w:sz w:val="24"/>
              </w:rPr>
              <w:t>знакомств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авославн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усульман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уддийской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удей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ультур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иров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лигиоз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 и св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бор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елей (зак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ставителей)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2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лен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наче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равств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ч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мь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обобщение знаний, понятий и представлений о духовной культуре и морали, ранее полученных в начальной школ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ностно-смысло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ё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воззрен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емь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30" w:leader="none"/>
              </w:tabs>
              <w:ind w:left="829" w:right="100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 способностей обучающихся к общению в полиэтничной, разно мировоззренческой и многокон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заим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важения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</w:p>
          <w:p>
            <w:pPr>
              <w:pStyle w:val="TableParagraph"/>
              <w:spacing w:lineRule="exact" w:line="255" w:before="2" w:after="0"/>
              <w:ind w:left="829" w:hanging="0"/>
              <w:jc w:val="both"/>
              <w:rPr>
                <w:sz w:val="24"/>
              </w:rPr>
            </w:pPr>
            <w:r>
              <w:rPr>
                <w:sz w:val="24"/>
              </w:rPr>
              <w:t>ОРКСЭ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).</w:t>
            </w:r>
          </w:p>
        </w:tc>
      </w:tr>
      <w:tr>
        <w:trPr>
          <w:trHeight w:val="27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07" w:after="0"/>
              <w:ind w:left="661" w:right="240" w:hanging="38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искусство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изобразительному</w:t>
            </w:r>
            <w:r>
              <w:rPr>
                <w:spacing w:val="90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составле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«Требо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разовательном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тандарт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бразования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риентирован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целевы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иорите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формулирова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грамме воспитания.</w:t>
            </w:r>
          </w:p>
          <w:p>
            <w:pPr>
              <w:pStyle w:val="TableParagraph"/>
              <w:spacing w:lineRule="exact" w:line="275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искусство»</w:t>
            </w:r>
            <w:r>
              <w:rPr>
                <w:spacing w:val="102"/>
                <w:sz w:val="24"/>
              </w:rPr>
              <w:t xml:space="preserve"> </w:t>
            </w:r>
            <w:r>
              <w:rPr>
                <w:sz w:val="24"/>
              </w:rPr>
              <w:t>Неменская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.,</w:t>
            </w:r>
            <w:r>
              <w:rPr>
                <w:spacing w:val="10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spacing w:lineRule="atLeast" w:line="270"/>
              <w:ind w:left="109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«Просвещение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(1.1.1.7.1.1.1.-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1.1.1.7.1.1.4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2022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г.</w:t>
            </w:r>
            <w:r>
              <w:rPr>
                <w:i/>
                <w:spacing w:val="-10"/>
                <w:sz w:val="24"/>
              </w:rPr>
              <w:t xml:space="preserve"> </w:t>
            </w:r>
            <w:r>
              <w:rPr>
                <w:i/>
                <w:sz w:val="24"/>
              </w:rPr>
              <w:t>№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858),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бочей программой НОО по изобразительному искусству (</w:t>
            </w:r>
            <w:r>
              <w:rPr>
                <w:i/>
                <w:sz w:val="24"/>
              </w:rPr>
              <w:t>одобрена решением ФУМО по общему образованию протокол 3/21</w:t>
            </w:r>
            <w:r>
              <w:rPr>
                <w:i/>
                <w:spacing w:val="-57"/>
                <w:sz w:val="24"/>
              </w:rPr>
              <w:t xml:space="preserve"> </w:t>
            </w:r>
            <w:r>
              <w:rPr>
                <w:i/>
                <w:sz w:val="24"/>
              </w:rPr>
              <w:t>от 27.09.2021 г.</w:t>
            </w:r>
            <w:r>
              <w:rPr>
                <w:sz w:val="24"/>
              </w:rPr>
              <w:t>). Изучение предмета “Изобразительное искусство” на ступени начального общего образования нацелен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 художественной культуры учащихся как неотъемлемой части культуры духовной, культуры миро отнош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ыработанных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поколениями;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развитие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художественно-образного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мышления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и  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 xml:space="preserve">эстетического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отношения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явлениям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48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0" w:hanging="0"/>
              <w:jc w:val="both"/>
              <w:rPr>
                <w:sz w:val="24"/>
              </w:rPr>
            </w:pPr>
            <w:r>
              <w:rPr>
                <w:sz w:val="24"/>
              </w:rPr>
              <w:t>действите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енциала учащихся. Содержание рабочей программы учебного предмета «Изобразительное искусство» предусматр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Графика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Живопись”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“Скульп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Декоративно-прикладно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скусство”, “Архитектура”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“Азбука цифр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афики”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Изобразительн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кусство”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 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60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45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зык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Рабочая программа по музыке на уровне начального общего образования составлена на основе «Требований к 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ограммы»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ставленн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едера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овательном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тандар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а также ориентирована на целевые приоритеты, сформулированные в федеральной программ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«Музыка»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Критска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Е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.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ергеева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П.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Шмаги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С.,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</w:p>
          <w:p>
            <w:pPr>
              <w:pStyle w:val="TableParagraph"/>
              <w:ind w:left="109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Издательств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i/>
                <w:sz w:val="24"/>
              </w:rPr>
              <w:t>(1.1.1.7.2.1.1.-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1.1.1.7.2.1.4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ФПУ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утв.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иказом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Министерства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просвещения</w:t>
            </w:r>
            <w:r>
              <w:rPr>
                <w:i/>
                <w:spacing w:val="-9"/>
                <w:sz w:val="24"/>
              </w:rPr>
              <w:t xml:space="preserve"> </w:t>
            </w:r>
            <w:r>
              <w:rPr>
                <w:i/>
                <w:sz w:val="24"/>
              </w:rPr>
              <w:t>РФ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от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21</w:t>
            </w:r>
            <w:r>
              <w:rPr>
                <w:i/>
                <w:spacing w:val="-8"/>
                <w:sz w:val="24"/>
              </w:rPr>
              <w:t xml:space="preserve"> </w:t>
            </w:r>
            <w:r>
              <w:rPr>
                <w:i/>
                <w:sz w:val="24"/>
              </w:rPr>
              <w:t>сентября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2022 г. № 858), </w:t>
            </w:r>
            <w:r>
              <w:rPr>
                <w:sz w:val="24"/>
              </w:rPr>
              <w:t>рабочей программой НОО по музыке (</w:t>
            </w:r>
            <w:r>
              <w:rPr>
                <w:i/>
                <w:sz w:val="24"/>
              </w:rPr>
              <w:t>одобрена решением ФУМО по общему образованию протокол 3/21 от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</w:t>
            </w:r>
            <w:r>
              <w:rPr>
                <w:sz w:val="24"/>
              </w:rPr>
              <w:t>).</w:t>
            </w:r>
          </w:p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ная цель реализации программы — воспитание музыкальной культуры как части всей духовной культуры обучающихся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держа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яетс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лек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созн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ецифического комплекса эмоций, чувств, образов, идей, порождаемых ситуациями эстетического восприятия (пост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жи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выра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новле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утк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утреннему миру другого человека через опыт сотворчества и сопереживания). В процессе конкретизации учебных целей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ал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уществляется 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едующим направлениям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hanging="361"/>
              <w:jc w:val="both"/>
              <w:rPr>
                <w:sz w:val="24"/>
              </w:rPr>
            </w:pPr>
            <w:r>
              <w:rPr>
                <w:sz w:val="24"/>
              </w:rPr>
              <w:t>становл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ст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единс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феры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30" w:leader="none"/>
              </w:tabs>
              <w:spacing w:before="1" w:after="0"/>
              <w:ind w:left="829" w:right="102" w:hanging="360"/>
              <w:jc w:val="both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треб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изве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зык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кус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ниверса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языка общения, художественного отражения многообразия жизн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109" w:right="3081" w:firstLine="360"/>
              <w:rPr>
                <w:sz w:val="24"/>
              </w:rPr>
            </w:pPr>
            <w:r>
              <w:rPr>
                <w:sz w:val="24"/>
              </w:rPr>
              <w:t>формирование творческих способностей ребёнка, развитие мотивации к музицирован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Музык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220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44" w:right="13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ология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чального общего образования, представленных в Федеральном государственном стандарте начального общего образо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 также ориентирована на целевые приоритеты, сформулированные в федеральной программе воспитания гимназии. 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утц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у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освещение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1.1.1.8.1.1.1.- 1.1.1.8.1.1.4. ФПУ утв. приказом Министерства просвещения РФ от 21 сентября 2022 г. № 858)</w:t>
            </w:r>
            <w:r>
              <w:rPr>
                <w:sz w:val="24"/>
              </w:rPr>
              <w:t>, рабоч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решением ФУМО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п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общему образ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3/21 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г.).</w:t>
            </w:r>
          </w:p>
          <w:p>
            <w:pPr>
              <w:pStyle w:val="TableParagraph"/>
              <w:spacing w:lineRule="atLeast" w:line="270"/>
              <w:ind w:left="109" w:right="98" w:hanging="0"/>
              <w:jc w:val="both"/>
              <w:rPr>
                <w:sz w:val="24"/>
              </w:rPr>
            </w:pPr>
            <w:r>
              <w:rPr>
                <w:sz w:val="24"/>
              </w:rPr>
              <w:t>В соответствии с требованиями времени и инновационными установками отечественного образования, обозначенными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анн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еспечивае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еализацию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новлён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цепту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де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«Технология».</w:t>
            </w:r>
          </w:p>
        </w:tc>
      </w:tr>
    </w:tbl>
    <w:p>
      <w:pPr>
        <w:sectPr>
          <w:type w:val="nextPage"/>
          <w:pgSz w:orient="landscape" w:w="16838" w:h="11906"/>
          <w:pgMar w:left="440" w:right="44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3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327"/>
      </w:tblGrid>
      <w:tr>
        <w:trPr>
          <w:trHeight w:val="276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Её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соб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стои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е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ачест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реатив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чности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коном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ую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клю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 обладают большими специфическими резервами для решения данной задачи, особенно на уровне нач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. В частности, курс технологии обладает возможностями в укреплении фундамента для развития умств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учающихся началь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ов.</w:t>
            </w:r>
          </w:p>
          <w:p>
            <w:pPr>
              <w:pStyle w:val="TableParagraph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Технолог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3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2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  <w:tr>
        <w:trPr>
          <w:trHeight w:val="52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97" w:right="514" w:hanging="1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культура</w:t>
            </w:r>
          </w:p>
        </w:tc>
        <w:tc>
          <w:tcPr>
            <w:tcW w:w="1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Рабочая программа по физической культуре на уровне начального общего образования составлена на основе Требований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м освоения основной образовательной программы начального общего образования, представленных в Федераль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 образовательном стандарте начального общего образования, а также на основе характеристики планируем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уховно-нравстве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е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ей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воспит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абоч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грам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зработа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ФГО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ч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ограм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О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одобрена решением ФУМО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о общему образованию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протокол 3/21 от</w:t>
            </w:r>
            <w:r>
              <w:rPr>
                <w:i/>
                <w:spacing w:val="-1"/>
                <w:sz w:val="24"/>
              </w:rPr>
              <w:t xml:space="preserve"> </w:t>
            </w:r>
            <w:r>
              <w:rPr>
                <w:i/>
                <w:sz w:val="24"/>
              </w:rPr>
              <w:t>27.09.2021 г.).</w:t>
            </w:r>
          </w:p>
          <w:p>
            <w:pPr>
              <w:pStyle w:val="TableParagraph"/>
              <w:ind w:left="109" w:right="98" w:firstLine="219"/>
              <w:jc w:val="both"/>
              <w:rPr>
                <w:sz w:val="24"/>
              </w:rPr>
            </w:pPr>
            <w:r>
              <w:rPr>
                <w:sz w:val="24"/>
              </w:rPr>
              <w:t>Целью образования по физической культуре в начальной школе является формирование у учащихся основ здорового обра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, активной творческой самостоятельности в проведении разнообразных фор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 физ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м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данной цели обеспечивается ориентацией учебного предмета на укрепление и сохранение здоровья школь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обретение ими знаний и способов самостоятельной деятельности, развитие физических качеств и освоение 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здоровительной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портив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икладн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риентирова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азвивающ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иентац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люч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аточ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 здоровья, уровня развития физических качеств и обучения физическим упражнениям разной функц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ности.</w:t>
            </w:r>
          </w:p>
          <w:p>
            <w:pPr>
              <w:pStyle w:val="TableParagraph"/>
              <w:spacing w:before="1" w:after="0"/>
              <w:ind w:left="109" w:hanging="0"/>
              <w:jc w:val="both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у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“Физ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ультура”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упен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ч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води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7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99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 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2 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hanging="36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10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делю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830" w:leader="none"/>
              </w:tabs>
              <w:spacing w:lineRule="exact" w:line="257" w:before="1" w:after="0"/>
              <w:ind w:left="829" w:hanging="361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10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дел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40" w:right="44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8">
    <w:lvl w:ilvl="0">
      <w:numFmt w:val="bullet"/>
      <w:lvlText w:val="●"/>
      <w:lvlJc w:val="left"/>
      <w:pPr>
        <w:tabs>
          <w:tab w:val="num" w:pos="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0">
    <w:lvl w:ilvl="0">
      <w:numFmt w:val="bullet"/>
      <w:lvlText w:val="●"/>
      <w:lvlJc w:val="left"/>
      <w:pPr>
        <w:tabs>
          <w:tab w:val="num" w:pos="720"/>
        </w:tabs>
        <w:ind w:left="829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2204" w:right="2204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1" w:after="0"/>
      <w:ind w:left="2203" w:right="2204" w:hanging="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25:00Z</dcterms:created>
  <dc:creator>Elena</dc:creator>
  <dc:description/>
  <dc:language>en-US</dc:language>
  <cp:lastModifiedBy>user</cp:lastModifiedBy>
  <dcterms:modified xsi:type="dcterms:W3CDTF">2023-11-10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3-09-07T00:00:00Z</vt:filetime>
  </property>
</Properties>
</file>